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115</wp:posOffset>
            </wp:positionH>
            <wp:positionV relativeFrom="paragraph">
              <wp:posOffset>-621030</wp:posOffset>
            </wp:positionV>
            <wp:extent cx="186436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15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875</wp:posOffset>
                </wp:positionH>
                <wp:positionV relativeFrom="paragraph">
                  <wp:posOffset>-671195</wp:posOffset>
                </wp:positionV>
                <wp:extent cx="692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5pt,-52.85pt" to="483.7pt,-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-596265</wp:posOffset>
                </wp:positionV>
                <wp:extent cx="2320290" cy="1184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Very Rev.  J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arochial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9 Gortahar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ashar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o. Ant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BT44 8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el/Fax 028 2957 17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93.25pt;mso-wrap-distance-left:9.05pt;mso-wrap-distance-right:9.05pt;mso-wrap-distance-top:0pt;mso-wrap-distance-bottom:0pt;margin-top:-46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Very Rev.  J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arochial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9 Gortahar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ashar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o. Antr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BT44 8S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Tel/Fax 028 2957 178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-545465</wp:posOffset>
                </wp:positionV>
                <wp:extent cx="22669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pacing w:val="50"/>
                              </w:rPr>
                            </w:pPr>
                            <w:r>
                              <w:rPr>
                                <w:color w:val="000000"/>
                                <w:spacing w:val="50"/>
                              </w:rPr>
                              <w:t>ST. MARY’S 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-42.9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spacing w:val="50"/>
                        </w:rPr>
                      </w:pPr>
                      <w:r>
                        <w:rPr>
                          <w:color w:val="000000"/>
                          <w:spacing w:val="50"/>
                        </w:rPr>
                        <w:t>ST. MARY’S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-260350</wp:posOffset>
                </wp:positionV>
                <wp:extent cx="22244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182"/>
                              </w:rPr>
                            </w:pPr>
                            <w:r>
                              <w:rPr>
                                <w:spacing w:val="182"/>
                              </w:rPr>
                              <w:t>Rashar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7pt;mso-wrap-distance-left:9.05pt;mso-wrap-distance-right:9.05pt;mso-wrap-distance-top:0pt;mso-wrap-distance-bottom:0pt;margin-top:-20.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182"/>
                        </w:rPr>
                      </w:pPr>
                      <w:r>
                        <w:rPr>
                          <w:spacing w:val="182"/>
                        </w:rPr>
                        <w:t>Rashar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26035</wp:posOffset>
                </wp:positionV>
                <wp:extent cx="2743200" cy="408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/>
                              <w:t>PARISH REC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2.0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</w:rPr>
                      </w:pPr>
                      <w:r>
                        <w:rPr/>
                        <w:t>PARISH REC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information is solely for the purpose of updating the Parish Records. It will be treated as confidential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4555</wp:posOffset>
                </wp:positionH>
                <wp:positionV relativeFrom="paragraph">
                  <wp:posOffset>47625</wp:posOffset>
                </wp:positionV>
                <wp:extent cx="692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9.65pt,3.75pt" to="75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109210" cy="24657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38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amily Nam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ascii="Tempus Sans ITC" w:hAnsi="Tempus Sans ITC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Murph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empus Sans ITC" w:hAnsi="Tempus Sans IT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House N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oad/Street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Main R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own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Any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BT73 29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028 1111 2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maryjoe@sample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ouseholde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itle (Mr, Mrs, Miss etc)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orename(s)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Jose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ccupation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Pl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ate of birth (Optional)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  <w:t>20/01/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94.1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38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amily Nam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rFonts w:ascii="Tempus Sans ITC" w:hAnsi="Tempus Sans ITC" w:cs="Tahoma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Murph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House No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oad/Street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Main Road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own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Anytow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BT73 29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028 1111 22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maryjoe@samplemail.co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useholde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itle (Mr, Mrs, Miss etc)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M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ename(s)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Joseph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ccupation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Plumbe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ate of birth (Optional)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  <w:t>20/01/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6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79"/>
        <w:gridCol w:w="2130"/>
        <w:gridCol w:w="3192"/>
        <w:gridCol w:w="1950"/>
      </w:tblGrid>
      <w:tr>
        <w:trPr>
          <w:trHeight w:val="966" w:hRule="atLeast"/>
          <w:cantSplit w:val="true"/>
        </w:trPr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Members: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there is only one parishioner in the house this section is not applicable.</w:t>
            </w:r>
          </w:p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there are more than one person in the house, and they are not related, please continue to Additional Occupants section</w:t>
            </w:r>
          </w:p>
        </w:tc>
      </w:tr>
      <w:tr>
        <w:trPr>
          <w:trHeight w:val="409" w:hRule="atLeast"/>
          <w:cantSplit w:val="true"/>
        </w:trPr>
        <w:tc>
          <w:tcPr>
            <w:tcW w:w="11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tle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lation to Householder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ccupation </w:t>
            </w:r>
          </w:p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or School/College attended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e of Birth </w:t>
            </w:r>
            <w:r>
              <w:rPr>
                <w:rFonts w:cs="Tahoma" w:ascii="Tahoma" w:hAnsi="Tahoma"/>
                <w:sz w:val="14"/>
                <w:szCs w:val="14"/>
              </w:rPr>
              <w:t>(optional if over 18)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Mrs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Mary Murph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Wife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Housewif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4"/>
              </w:rPr>
            </w:pPr>
            <w:r>
              <w:rPr>
                <w:rFonts w:cs="Lucida Handwriting" w:ascii="Lucida Handwriting" w:hAnsi="Lucida Handwriting"/>
                <w:sz w:val="14"/>
              </w:rPr>
              <w:t>Miss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Anne Murph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Daughter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Civil Servan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19/03/82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Mr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Sean Murph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Son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Jordanstown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10/02/84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Brigid Murph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Daughter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Our Lady of Lourde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11/06/90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7620</wp:posOffset>
                  </wp:positionV>
                  <wp:extent cx="6147435" cy="144526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Handwriting" w:ascii="Lucida Handwriting" w:hAnsi="Lucida Handwriting"/>
                <w:sz w:val="18"/>
              </w:rPr>
              <w:t>Brian Murph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Son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St Patrick’s P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11/05/94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Mrs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Hanna Kell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Mother-in-law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Retired Nurs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52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36"/>
        <w:gridCol w:w="2292"/>
        <w:gridCol w:w="3020"/>
        <w:gridCol w:w="1782"/>
      </w:tblGrid>
      <w:tr>
        <w:trPr>
          <w:trHeight w:val="420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al Occupants:</w:t>
            </w:r>
          </w:p>
        </w:tc>
        <w:tc>
          <w:tcPr>
            <w:tcW w:w="7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tle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l Na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ccupation </w:t>
            </w:r>
          </w:p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or School/College attended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e of Birth </w:t>
            </w:r>
            <w:r>
              <w:rPr>
                <w:rFonts w:cs="Tahoma" w:ascii="Tahoma" w:hAnsi="Tahoma"/>
                <w:sz w:val="16"/>
              </w:rPr>
              <w:t>(optional if over 18)</w:t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Lucida Handwriting" w:hAnsi="Lucida Handwriting" w:cs="Lucida Handwriting"/>
                <w:sz w:val="14"/>
              </w:rPr>
            </w:pPr>
            <w:r>
              <w:rPr>
                <w:rFonts w:cs="Lucida Handwriting" w:ascii="Lucida Handwriting" w:hAnsi="Lucida Handwriting"/>
                <w:sz w:val="14"/>
              </w:rPr>
              <w:t>Mr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Jim Begley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Trainee Electrician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15/3/85</w:t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4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15"/>
        <w:gridCol w:w="7363"/>
      </w:tblGrid>
      <w:tr>
        <w:trPr>
          <w:trHeight w:val="484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form completed: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16"/>
              </w:rPr>
            </w:pPr>
            <w:r>
              <w:rPr>
                <w:rFonts w:cs="Lucida Handwriting" w:ascii="Lucida Handwriting" w:hAnsi="Lucida Handwriting"/>
                <w:sz w:val="16"/>
              </w:rPr>
              <w:t>2nd March 200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4"/>
              </w:rPr>
            </w:pPr>
            <w:r>
              <w:rPr>
                <w:rFonts w:cs="Lucida Handwriting" w:ascii="Lucida Handwriting" w:hAnsi="Lucida Handwriting"/>
                <w:sz w:val="14"/>
              </w:rPr>
            </w:r>
          </w:p>
        </w:tc>
      </w:tr>
    </w:tbl>
    <w:p>
      <w:pPr>
        <w:pStyle w:val="Normal"/>
        <w:ind w:left="-1418" w:hanging="0"/>
        <w:jc w:val="both"/>
        <w:rPr/>
      </w:pPr>
      <w:r>
        <w:rPr/>
        <w:t xml:space="preserve">* </w:t>
      </w:r>
      <w:r>
        <w:rPr>
          <w:rFonts w:cs="Century Gothic" w:ascii="Century Gothic" w:hAnsi="Century Gothic"/>
        </w:rPr>
        <w:t>Gift Aid can be claimed by the parish on contributions made by parishioners who are earning a wage and paying tax.  If you have any queries to your eligibility to register for Gift Aid, please contact the parish office.  A Gift Aid Declaration Form can be downloaded on the Parish Website</w:t>
      </w:r>
    </w:p>
    <w:sectPr>
      <w:footerReference w:type="default" r:id="rId4"/>
      <w:type w:val="nextPage"/>
      <w:pgSz w:w="11906" w:h="16838"/>
      <w:pgMar w:left="1701" w:right="28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pacing w:val="7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46:00Z</dcterms:created>
  <dc:creator>Eoin  McMullan</dc:creator>
  <dc:description/>
  <cp:keywords/>
  <dc:language>en-US</dc:language>
  <cp:lastModifiedBy>Eoin McMullan</cp:lastModifiedBy>
  <cp:lastPrinted>2009-12-05T09:19:00Z</cp:lastPrinted>
  <dcterms:modified xsi:type="dcterms:W3CDTF">2012-02-20T12:01:00Z</dcterms:modified>
  <cp:revision>3</cp:revision>
  <dc:subject/>
  <dc:title/>
</cp:coreProperties>
</file>